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360"/>
        <w:jc w:val="center"/>
        <w:rPr>
          <w:rFonts w:ascii="Bookman Old Style" w:hAnsi="Bookman Old Style" w:cs="Arial"/>
          <w:b/>
          <w:b/>
          <w:bCs/>
          <w:color w:val="4472C4"/>
          <w:lang w:val="id-ID"/>
        </w:rPr>
      </w:pPr>
      <w:r>
        <w:rPr>
          <w:rFonts w:cs="Arial" w:ascii="Bookman Old Style" w:hAnsi="Bookman Old Style"/>
          <w:b/>
          <w:bCs/>
          <w:color w:val="4472C4"/>
          <w:lang w:val="id-ID"/>
        </w:rPr>
      </w:r>
    </w:p>
    <w:p>
      <w:pPr>
        <w:pStyle w:val="Normal"/>
        <w:spacing w:before="40" w:after="40"/>
        <w:ind w:left="720" w:hanging="360"/>
        <w:jc w:val="center"/>
        <w:rPr>
          <w:rFonts w:ascii="Bookman Old Style" w:hAnsi="Bookman Old Style" w:cs="Arial"/>
          <w:b/>
          <w:b/>
          <w:bCs/>
          <w:color w:val="4472C4"/>
          <w:lang w:val="id-ID"/>
        </w:rPr>
      </w:pPr>
      <w:r>
        <w:rPr>
          <w:rFonts w:cs="Arial" w:ascii="Bookman Old Style" w:hAnsi="Bookman Old Style"/>
          <w:b/>
          <w:bCs/>
          <w:color w:val="4472C4"/>
          <w:lang w:val="id-ID"/>
        </w:rPr>
      </w:r>
    </w:p>
    <w:p>
      <w:pPr>
        <w:pStyle w:val="Normal"/>
        <w:spacing w:before="40" w:after="40"/>
        <w:ind w:left="720" w:hanging="360"/>
        <w:jc w:val="center"/>
        <w:rPr>
          <w:rFonts w:ascii="Bookman Old Style" w:hAnsi="Bookman Old Style" w:cs="Arial"/>
          <w:b/>
          <w:b/>
          <w:bCs/>
          <w:color w:val="4472C4"/>
        </w:rPr>
      </w:pPr>
      <w:r>
        <w:rPr>
          <w:rFonts w:cs="Arial" w:ascii="Bookman Old Style" w:hAnsi="Bookman Old Style"/>
          <w:b/>
          <w:bCs/>
          <w:color w:val="4472C4"/>
          <w:lang w:val="id-ID"/>
        </w:rPr>
        <w:t xml:space="preserve">STANDAR PELAYANAN PUBLIK DI LINGKUNGAN SEKRETARIAT DAERAH KABUPATEN PASAMAN </w:t>
      </w:r>
      <w:r>
        <w:rPr>
          <w:rFonts w:cs="Arial" w:ascii="Bookman Old Style" w:hAnsi="Bookman Old Style"/>
          <w:b/>
          <w:bCs/>
          <w:color w:val="4472C4"/>
        </w:rPr>
        <w:t>TAHUN 2024</w:t>
      </w:r>
    </w:p>
    <w:p>
      <w:pPr>
        <w:pStyle w:val="Normal"/>
        <w:spacing w:before="40" w:after="40"/>
        <w:ind w:left="720" w:hanging="360"/>
        <w:jc w:val="center"/>
        <w:rPr>
          <w:rFonts w:ascii="Bookman Old Style" w:hAnsi="Bookman Old Style" w:cs="Arial"/>
          <w:b/>
          <w:b/>
          <w:bCs/>
          <w:color w:val="4472C4"/>
        </w:rPr>
      </w:pPr>
      <w:r>
        <w:rPr>
          <w:rFonts w:cs="Arial" w:ascii="Bookman Old Style" w:hAnsi="Bookman Old Style"/>
          <w:b/>
          <w:bCs/>
          <w:color w:val="4472C4"/>
        </w:rPr>
      </w:r>
    </w:p>
    <w:p>
      <w:pPr>
        <w:pStyle w:val="Normal"/>
        <w:numPr>
          <w:ilvl w:val="0"/>
          <w:numId w:val="44"/>
        </w:numPr>
        <w:spacing w:before="40" w:after="40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  <w:t xml:space="preserve">Jenis Pelayanan : Analisis Ketersediaan Pelaku Usaha </w:t>
      </w:r>
    </w:p>
    <w:tbl>
      <w:tblPr>
        <w:tblW w:w="6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2"/>
        <w:gridCol w:w="3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Kompon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Urai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sar Hukum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Peraturan Pemerintah Nomor 82 Tahun 2012 tentang Penyelenggaraan Sistem dan Transaksi Elektroni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Presiden Nomor 12 tahun 2021 tentang Perubahan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tas Peraturan Presiden Nomor 16 tahun 2018 tentang Pengadaan Barang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/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Jasa Pemerinta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Lembag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K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ebijakan Pengadaan Barang/Jasa Pemerintah Nomor 12 Tahun 2021 tentang Pedoman Pelaksanaan Pengadaan Barang/Jas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 xml:space="preserve">Pemerintah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Melalui Penyed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Bupati Pasaman Nomor 5 Tahun 2021 tentang Pembentukan dan Susunan Perangkat Daera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rsyaratan</w:t>
            </w:r>
            <w:r>
              <w:rPr>
                <w:rFonts w:cs="Arial" w:ascii="Bookman Old Style" w:hAnsi="Bookman Old Style"/>
                <w:sz w:val="20"/>
                <w:szCs w:val="20"/>
              </w:rPr>
              <w:t>/ Perlengkap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layan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R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RUP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Draft Spesifikasi Teknis/KA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RAB DP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istem, Mekanisme dan Prosedur Pelayan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PK menyampaikan dokumen Rencana Umum Pengadaan dan dokumen perencanaan lainnya kepada SDM UKPBJ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SDM UKPBJ mereview dokumen Rencana Umum Pengadaan dan dokumen perencanaan lainny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SDM UKPBJ mengumpulkan, mengolah dan menganalisa data penyedia/pelaku usaha dari SPSE, SIKa</w:t>
            </w:r>
            <w:r>
              <w:rPr>
                <w:rFonts w:cs="Arial" w:ascii="Bookman Old Style" w:hAnsi="Bookman Old Style"/>
                <w:sz w:val="20"/>
                <w:szCs w:val="20"/>
              </w:rPr>
              <w:t>P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, Sistem Informasi lainnya (jika ada) dan Analisa Pasar (jika ada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SDM UKPBJ memilih pelaku usaha yang sesuai dengan syarat-syarat kualifikasi penyedia dari hasil pengumpulan, pengolahan dan Analisa data perbaikan RUP dan/atau dokumen terkait perencanaan lainnya kepada PA/KP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Evaluasi dokumen dan pembuktian kualifikasi penyedia 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7" w:leader="none"/>
              </w:tabs>
              <w:spacing w:before="40" w:after="40"/>
              <w:ind w:left="763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ika terdapat pelaku usaha yang sesuai dengan syarat-syarat kualifikasi penyedia, maka SDM UKPBJ melanjutkan ke penetapan daftar pelaku usaha terkualifikas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7" w:leader="none"/>
              </w:tabs>
              <w:spacing w:before="40" w:after="40"/>
              <w:ind w:left="763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ika tidak ada pelaku usaha yang sesuai dengan syarat-syarat kualifikasi penyedia, maka hasil evaluasi kualifikasi penyedia diserahkan oleh SDM UKPBJ kepada PPK dan PPK mengajukan usulan perbaikan RUP dan/atau dokumen terkait perencanaan lainnya kepada PA/KP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left="763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left="763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SDM UKPBJ menetapkan dan mendokumentasikan daftar pelaku usaha yang terkualifikasi berdasarkan analisa ketersediaan penyedia/pelaku usah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SDM UKPBJ melaksanakan pembahasan hasil analisa ketersediaan penyedia dengan PPK dan penyusunan rencana aksi perbaikan untuk pengadaan serupa selanjutny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ngka Waktu Penyelesai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11 Hari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Biay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Grati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roduk Layan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Berita acara hasil pembahasan rencana aksi perbaikan dan usulan program perbaika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arana/Prasarana atau Fasilitas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omputer/scanner/printer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aringan Internet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anduan Pengguna SP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ompetensi Pelaksan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ind w:left="340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SDM UKPBJ (Kepala, Kasubag, Pokja Pemilihan) : mampu melakukan pengolahan dan analisis data penyedia serta memberikan usulan penyedia yang sesua</w:t>
            </w:r>
            <w:r>
              <w:rPr>
                <w:rFonts w:cs="Arial" w:ascii="Bookman Old Style" w:hAnsi="Bookman Old Style"/>
                <w:sz w:val="20"/>
                <w:szCs w:val="20"/>
              </w:rPr>
              <w:t>i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kualifikasi berdasarkan basis data yang telah diolah dan dianalisa sebelumny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ind w:left="340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jabat Pembuat Komitmen (PPK) : Mampu menyusun dokumen persiapan pengada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gawas Internal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ekretaris Daerah Kabupaten Pasaman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Asisten Pemerintahan dan Perekonomian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epala Bagian Pengadaan Barang dan Jasa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pala Subbagian Pengelolaan Layanan Secara Elektronik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anganan, Pengaduan, Saran dan Masuk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tang ke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 Bupati Pasaman, Bagian Pengadaan Barang dan Jasa Lt.1, Jln. Jend. Sudirman No. 40 Lubuk Sikaping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umlah Pelaksan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Orang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Pelayan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sana bertanggung jawab atas pelaksanaan aktivitas yang telah dibakukan dan ditetapk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egala bentuk penyimpangan atas mutu baku terkait perlengkapan, waktu maupun output dikategorikan sebagai bentuk kegagalan yang harus dipertanggungjawabkan oleh pelaksana 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Keamanan dan Keselamatan Pelayan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linan berkas-berkas atas tahapan pengadaan di catat dan didata sebagai data elektronik dan/atau manual dalam berkas kearsipan masing-masing perangkat daerah dan Sekretariat UKPBJ, sesuai prose dan tahapan yang telah dilaksankakan.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Evaluasi Kerja Pelaksa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Bulan</w:t>
            </w:r>
          </w:p>
        </w:tc>
      </w:tr>
    </w:tbl>
    <w:p>
      <w:pPr>
        <w:pStyle w:val="Normal"/>
        <w:spacing w:before="40" w:after="40"/>
        <w:ind w:left="720" w:hanging="0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numPr>
          <w:ilvl w:val="0"/>
          <w:numId w:val="44"/>
        </w:numPr>
        <w:spacing w:before="40" w:after="40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  <w:t>Jenis Pelayanan : Registrasi dan Verifikasi</w:t>
      </w:r>
    </w:p>
    <w:tbl>
      <w:tblPr>
        <w:tblW w:w="6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3"/>
        <w:gridCol w:w="33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Kompone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Urai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sar Hukum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Peraturan Pemerintah Nomor 82 Tahun 2012 tentang Penyelenggaraan Sistem dan Transaksi Elektro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Presiden Nomor 12 tahun 2021 tentang Perubahan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tas Peraturan Presiden Nomor 16 tahun 2018 tentang Pengadaan Barang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/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Jasa Pemerinta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Lembag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K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ebijakan Pengadaan Barang/Jasa Pemerintah Nomor 12 Tahun 2021 tentang Pedoman Pelaksanaan Pengadaan Barang/Jas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 xml:space="preserve">Pemerintah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Melalui Penyed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Bupati Pasaman Nomor 5 Tahun 2021 tentang Pembentukan dan Susunan Perangkat Daera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rsyaratan</w:t>
            </w:r>
            <w:r>
              <w:rPr>
                <w:rFonts w:cs="Arial" w:ascii="Bookman Old Style" w:hAnsi="Bookman Old Style"/>
                <w:sz w:val="20"/>
                <w:szCs w:val="20"/>
              </w:rPr>
              <w:t>/ Perlengkap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layan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duan Penggunaan SPSE sebagai pelaku usah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langko formulir data pelaku usah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Dokumen Pelaku Usah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istem, Mekanisme dan Prosedur Pelayanan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menekan tombol ‘Pendaftaran’ sehingga muncul halaman pendaftaran yang menampilkan alamat email, download formulir pendaftaran keikutserta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mengisi alamat email dan mendownload formulir pendaftaran dan keikutserta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laku Usaha menerima email konfirmasi dari SPSE dan setelah dikonfirmasi, Pelaku Usaha mengklik melanjutkan pendaftaran, setelah di klik akan muncul tampila</w:t>
            </w:r>
            <w:r>
              <w:rPr>
                <w:rFonts w:cs="Arial" w:ascii="Bookman Old Style" w:hAnsi="Bookman Old Style"/>
                <w:sz w:val="20"/>
                <w:szCs w:val="20"/>
              </w:rPr>
              <w:t>n pengisian formulir online pendaftar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mengisi formulir online pendaftaran dan mengklik ‘mendaftar’ sehingga muncul tampilan formulir pendaftaran dan keikutserta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mengisi formulir pendaftaran dan keikutserta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telah semua formulir pendaftaran dan keikutsertaan diisi oleh Pelaku Usaha, selanjutnya Pelaku Usahamempersiapkan dan menyampaikan berkas permohonan ke Petugas Registras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eriksa berkas permohonan apakah pelaku usaha masuk dalam daftar hitam yang tercantum pada Portal Inaproc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before="40" w:after="40"/>
              <w:ind w:left="791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tidak masuk daftar hitam, melanjutkan proses pendaftar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before="40" w:after="40"/>
              <w:ind w:left="791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masuk daftar hitam, proses pendaftaran pelaku usaha yang bersangkutan tidak dapat dilanjutkan. LPSE menyampaikan informasi tersebut kepada penyed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left="791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left="791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eriksa kelengkapan dokumen pada berkas permohonan dan mengisi form kelengkapan data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40" w:after="40"/>
              <w:ind w:left="791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ses pendaftaran dilanjutkan ke tahap verifikas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40" w:after="40"/>
              <w:ind w:left="791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melengkapi berkas permohon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ukan verifikasi apakah berkas sesuai dengan yang telah diisikan pelaku usaha secara online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40" w:after="40"/>
              <w:ind w:left="791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sesuai maka dilanjutkan ke tahap selanjutny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40" w:after="40"/>
              <w:ind w:left="791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tidak sesuai maka proses registrasi penyedia yang bersangkutan dihentikan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508" w:hanging="502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ifikator mengirimkan email berisi User ID dan Password akun sudah dapat digunakan oleh pelaku usaha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508" w:hanging="502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membuka email yang berisi User ID danPassword akun untuk melakukan login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508" w:hanging="502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ngarsipan berk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ngka Waktu Penyelesaian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Hari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Biay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Grati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roduk Layanan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man akun LPSE Pelaku Usah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arana/Prasarana atau Fasilitas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66" w:hanging="425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omputer/scanner/printer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aringan Internet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anduan Pengguna SP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ompetensi Pelaksan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ugas Registrasi : mampu mengelola kegiatan registrasi yang dilakukan penyedia termasuk dalam memeriksa kelengkapan berkas berkas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ifikator : mampu melakukan verivikasi berkas berkas permohonan dan memberikan persetujuan atas permohonan hinga penyedia terverivikasi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u Usaha : melakukan kegiatan registrasi di SPSE termasuk mempersiapkan dokumen-dokum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gawas Internal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ekretaris Daerah Kabupaten Pasama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Asisten Pemerintahan dan Perekonomia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epala Bagian Pengadaan Barang dan Jas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pala Subbagian Pengelolaan Layanan Secara Elektronik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anganan, Pengaduan, Saran dan Masukan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tang ke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 Bupati Pasaman, Bagian Pengadaan Barang dan Jasa Lt.1, Jln. Jend. Sudirman No. 40 Lubuk Sikaping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umlah Pelaksan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Orang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Pelayanan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sana bertanggung jawab atas pelaksanaan aktivitas yang telah dibakukan dan ditetapka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egala bentuk penyimpangan atas mutu baku terkait perlengkapan, waktu maupun output dikategorikan sebagai bentuk kegagalan yang harus dipertanggungjawabkan oleh pelaksana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Keamanan dan Keselamatan Pelayanan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py berkas terkait registrasi dan verivikasi dicatat dan didata sebagai data elektronik dan manual dalam berkas kearsipan Sekretariat Kepala UKPBJ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Berkas-berkas terkait penyiapan registrasi dan verivikasi dicatat dan didata sebagai data elektronik dan manual dalam berkas kearsipan Pokja Pemilih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Evaluasi Kerja Pelaksa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Bulan</w:t>
            </w:r>
          </w:p>
        </w:tc>
      </w:tr>
    </w:tbl>
    <w:p>
      <w:pPr>
        <w:pStyle w:val="Normal"/>
        <w:spacing w:before="40" w:after="40"/>
        <w:ind w:left="720" w:hanging="0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numPr>
          <w:ilvl w:val="0"/>
          <w:numId w:val="44"/>
        </w:numPr>
        <w:spacing w:before="40" w:after="40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  <w:t>Jenis Pelayanan : Persiapan Pemilihan Penyedia</w:t>
      </w:r>
    </w:p>
    <w:tbl>
      <w:tblPr>
        <w:tblW w:w="6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56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Komp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Urai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sar Huk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Peraturan Pemerintah Nomor 82 Tahun 2012 tentang Penyelenggaraan Sistem dan Transaksi Elektroni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Presiden Nomor 12 tahun 2021 tentang Perubahan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tas Peraturan Presiden Nomor 16 tahun 2018 tentang Pengadaan Barang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/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Jasa Pemerinta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Lembag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K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ebijakan Pengadaan Barang/Jasa Pemerintah Nomor 12 Tahun 2021 tentang Pedoman Pelaksanaan Pengadaan Barang/Jas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 xml:space="preserve">Pemerintah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Melalui Penyedi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Peraturan Menteri Pendayagunaan Aparatur Negara dan Reformasi Birokrasi Nomor 35 Tahun 2012 tentang Pedoman Penyusunan Standar Operasional Prosedur Administrasi Pemerintaha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Bupati Pasaman Nomor 5 Tahun 2021 tentang Pembentukan dan Susunan Perangkat Daera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rsyaratan</w:t>
            </w:r>
            <w:r>
              <w:rPr>
                <w:rFonts w:cs="Arial" w:ascii="Bookman Old Style" w:hAnsi="Bookman Old Style"/>
                <w:sz w:val="20"/>
                <w:szCs w:val="20"/>
              </w:rPr>
              <w:t>/ Perlengkap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laya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K Penetapan PP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umen Persiapan Pengada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umen Anggaran Belanja (RKA-KL/pemd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D Paket R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ncana Waktu Penggunaan Barang/Ja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rat Permohonan pelaksanaan pemilihan penyed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istem, Mekanisme dan Prosedur Pelayan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ampaikan permintaan pemilihan Penyedia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etapkan Pokja Pemilihan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ukan reviu terhadap Dokumen Persiapan Pengadaan Melelaui Penyedia</w:t>
            </w:r>
          </w:p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lengkap dilanjutkan dengan penetapan metode pemilihan</w:t>
            </w:r>
          </w:p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tidak lengkap disampaikan kepada PPK untuk diperbaiki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perbaiki Dokumen Persiapan Pengadaan dan/atau menyampaikan kembali kepada Pokja Pemilihan</w:t>
            </w:r>
          </w:p>
          <w:p>
            <w:pPr>
              <w:pStyle w:val="Normal"/>
              <w:spacing w:before="40" w:after="40"/>
              <w:ind w:left="366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etapkan :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tode Pemilihan Penyedi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tode Penetapan Kualifikasi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tode Evaluasi Penawaran, dan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tode Penyampaian Penawaran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usun dan menetapkan Jadwal Pemilihan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usun dan menetapkan Dokumen Pemilih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ngka Waktu Penyelesa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Hari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Biay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Grati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roduk Layan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umen Pemilih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arana/Prasarana atau Fasilit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6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omputer/scanner/prin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6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aringan Interne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6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anduan Pengguna SP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ompetensi Pelaks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PK : Memiliki kemampuan dalam melaksankan perencanaan Pengadaan Barang/Jasa sampai dengan RUP dan dokumen terkait persiapan pengadaan disampaikan kepada kepada PPK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epala UKPBJ : Memiliki kemampuan dalam menjunjuk Pokja Pemilihan yang kompe</w:t>
            </w:r>
            <w:r>
              <w:rPr>
                <w:rFonts w:cs="Arial" w:ascii="Bookman Old Style" w:hAnsi="Bookman Old Style"/>
                <w:sz w:val="20"/>
                <w:szCs w:val="20"/>
              </w:rPr>
              <w:t>ten melaksanakan persiapan pemilihan penyedia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kja Pemilihan :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dalam melaksanakan persiapan pemelihan penyedia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dalam menyusun Dokumen Pemilihan Penyedia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Sertifikat Pengadaan Barang/Jasa Pemerinta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gawas Inter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ekretaris Daerah Kabupaten Pasaman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Asisten Pemerintahan dan Perekonomian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epala Bagian Pengadaan Barang dan Jas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pala Subbagi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ngelolaan Pengadaan Barang dan Jasa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anganan, Pengaduan, Saran dan Masuk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tang ke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 Bupati Pasaman, Bagian Pengadaan Barang dan Jasa Lt.1, Jln. Jend. Sudirman No. 40 Lubuk Sikaping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umlah Pelaks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Orang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Pelayan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sana bertanggung jawab atas pelaksanaan aktivitas yang telah dibakukan dan ditetapkan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la bentuk penyimpangan atas mutu baku terkait perlengkapan, waktu maupun output dikategorikan sebagai bentuk kegagalan yang harus dipertanggungjawabkan oleh pelaksa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Keamanan dan Keselamatan Pelayan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linan berkas-berkas terkait persiapan pengadaan dicatat dan didata sebagai data elektronik dan manual dalam berkas kearsipan Sekretariat Kepala UKPB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kas-berkas terkait persiapan pemilihan penyedia dicatat dan didata sebagai data elektronik dan maual dalam berkas kearsipan Pokja Pemilih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Evaluasi Kerja Pelaks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Bulan</w:t>
            </w:r>
          </w:p>
        </w:tc>
      </w:tr>
    </w:tbl>
    <w:p>
      <w:pPr>
        <w:pStyle w:val="Normal"/>
        <w:spacing w:before="40" w:after="4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before="40" w:after="40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  <w:t>Jenis Pelayanan : Pemilihan Penyedia Prakualifikasi</w:t>
      </w:r>
    </w:p>
    <w:tbl>
      <w:tblPr>
        <w:tblW w:w="6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4"/>
        <w:gridCol w:w="34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No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Kompone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Urai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sar Huku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Peraturan Pemerintah Nomor 82 Tahun 2012 tentang Penyelenggaraan Sistem dan Transaksi Elektro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Presiden Nomor 12 tahun 2021 tentang Perubahan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tas Peraturan Presiden Nomor 16 tahun 2018 tentang Pengadaan Barang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/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Jasa Pemerint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Lembag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K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ebijakan Pengadaan Barang/Jasa Pemerintah Nomor 12 Tahun 2021 tentang Pedoman Pelaksanaan Pengadaan Barang/Jas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 xml:space="preserve">Pemerintah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Melalui Peny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Peraturan Menteri Pendayagunaan Aparatur Negara dan Reformasi Birokrasi Nomor 35 Tahun 2012 tentang Pedoman Penyusunan Standar Operasional Prosedur Administrasi Pemerinta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Bupati Pasaman Nomor 5 Tahun 2021 tentang Pembentukan dan Susunan Perangkat Daer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rsyaratan</w:t>
            </w:r>
            <w:r>
              <w:rPr>
                <w:rFonts w:cs="Arial" w:ascii="Bookman Old Style" w:hAnsi="Bookman Old Style"/>
                <w:sz w:val="20"/>
                <w:szCs w:val="20"/>
              </w:rPr>
              <w:t>/ Perlengkap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layana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 dan alamat Pokja Pemilih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raian singkat pekerja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PS dan Pag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yarat Kualifikasi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/Draft Spesifikasi Teknis/KA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dwal unduh dan unggah dokum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istem, Mekanisme dan Prosedur Pelayan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ampaikan Undangan/Pengumuman Prakualifikasi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daftar sebagai Peserta Kualifikasi dan mengunduh Dokumen Kualifikasi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sanakan Pemberian Penjelasan Kualifikasi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ampaikn/mengunggah Dokumen Isian Kualifikasi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unduh Dokumen Isian Kualifikasi :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eserta yang menawar 3 atau lebih maka dilanjutkan dengan evaluasi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eserta kurang dari 3 maka dilakukan perpanjangan waktu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ukan perpanjangan waktu pemasukan Dokumen Isian Kualifikasi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eserta yang menawar lebih dari 3 maka dilanjutkan dengan evaluasi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eserta tetap kurang dari 3 maka kualifikasi dinyatakan gagal (laporan hasil kegagalan dilaporkan ke PPK)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sanakan Evaluasi Dokumen Kualifikasi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sanakan pembuktian kualifikasi :</w:t>
            </w:r>
          </w:p>
          <w:p>
            <w:pPr>
              <w:pStyle w:val="Normal"/>
              <w:spacing w:before="40" w:after="40"/>
              <w:ind w:left="366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40" w:after="40"/>
              <w:ind w:left="366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eserta lulus 3 atau lebih maka dilanjutkan dengan penetapan hasil kaulifikasi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eserta yang dinyatakan lulus kurang dari 3 maka prakualifikasi dinyatakan gagal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PK menerima laporan hasil pelaksanaan prakualifikasi yang dinyatakan gagal</w:t>
            </w:r>
          </w:p>
          <w:p>
            <w:pPr>
              <w:pStyle w:val="Normal"/>
              <w:spacing w:before="40" w:after="40"/>
              <w:ind w:left="6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 Mengumumkan Hasil Kualifika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ngka Waktu Penyelesai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Har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Biay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Grati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roduk Layan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sil Kualifikasi diumumk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arana/Prasarana atau Fasilitas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66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omputer/scanner/printer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66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aringan Internet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66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anduan Pengguna SP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ompetensi Pelaksan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PK :</w:t>
            </w:r>
          </w:p>
          <w:p>
            <w:pPr>
              <w:pStyle w:val="Normal"/>
              <w:numPr>
                <w:ilvl w:val="0"/>
                <w:numId w:val="46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pemahaman tentang pemilihan penyedia prakualifikasi</w:t>
            </w:r>
          </w:p>
          <w:p>
            <w:pPr>
              <w:pStyle w:val="Normal"/>
              <w:numPr>
                <w:ilvl w:val="0"/>
                <w:numId w:val="46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Sertifikat Pengadaan Barang/Jasa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kja Pemilihan :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dalam melaksanakan pemilihan prakualifikasi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Sertifikat Pengadaan Barang/Jasa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serta :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pemahaman dan kemampuan tentang pengadaan secara elektronik dan terdaftar sebagai pelaku usaha di SPSE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untuk membuat Dokumen Isian Kualifika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gawas Interna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ekretaris Daerah Kabupaten Pasaman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Asisten Pemerintahan dan Perekonomian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epala Bagian Pengadaan Barang dan Jasa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pala Subbagi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ngelolaan Pengadaan Barang dan Jas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anganan, Pengaduan, Saran dan Masuk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tang ke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 Bupati Pasaman, Bagian Pengadaan Barang dan Jasa Lt.1, Jln. Jend. Sudirman No. 40 Lubuk Sikaping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umlah Pelaksan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Orang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Pelayan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sana bertanggung jawab atas pelaksanaan aktivitas yang telah dibakukan dan ditetapk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la bentuk penyimpangan atas mutu baku terkait perlengkapan, waktu maupun output dikategorikan sebagai bentuk kegagalan yang harus dipertanggungjawabkan oleh pelaksa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Keamanan dan Keselamatan Pelayan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linan berkas-berkas terkait persiapan pengadaan dicatat dan didata sebagai data elektronik dan manual dalam berkas kearsipan Sekretariat Kepala UKPBJ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kas-berkas terkait persiapan pemilihan penyedia dicatat dan didata sebagai data elektronik dan maual dalam berkas kearsipan Pokja Pemiliha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left="366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Evaluasi Kerja Pelaksa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Bulan</w:t>
            </w:r>
          </w:p>
        </w:tc>
      </w:tr>
    </w:tbl>
    <w:p>
      <w:pPr>
        <w:pStyle w:val="Normal"/>
        <w:tabs>
          <w:tab w:val="clear" w:pos="720"/>
          <w:tab w:val="left" w:pos="4206" w:leader="none"/>
        </w:tabs>
        <w:spacing w:before="40" w:after="4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06" w:leader="none"/>
        </w:tabs>
        <w:spacing w:before="40" w:after="4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before="40" w:after="40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  <w:t>Jenis Pelayanan : Pemilihan Penyedia Pascakualifikasi</w:t>
      </w:r>
    </w:p>
    <w:tbl>
      <w:tblPr>
        <w:tblW w:w="6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9"/>
        <w:gridCol w:w="35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Kompon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Urai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sar Huku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Peraturan Pemerintah Nomor 82 Tahun 2012 tentang Penyelenggaraan Sistem dan Transaksi Elektronik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Presiden Nomor 12 tahun 2021 tentang Perubahan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tas Peraturan Presiden Nomor 16 tahun 2018 tentang Pengadaan Barang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/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Jasa Pemerinta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Style w:val="Emphasis"/>
                <w:rFonts w:ascii="Bookman Old Style" w:hAnsi="Bookman Old Style" w:cs="Arial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Peraturan Lembag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K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 xml:space="preserve">ebijakan Pengadaan Barang/Jasa Pemerintah Nomor 12 Tahun 2021 tentang Pedoman Pelaksanaan Pengadaan Barang/Jasa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 xml:space="preserve">Pemerintah </w:t>
            </w: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  <w:lang w:val="id-ID"/>
              </w:rPr>
              <w:t>Melalui Penyedi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Style w:val="Emphasis"/>
                <w:rFonts w:cs="Arial" w:ascii="Bookman Old Style" w:hAnsi="Bookman Old Style"/>
                <w:i w:val="false"/>
                <w:sz w:val="20"/>
                <w:szCs w:val="20"/>
              </w:rPr>
              <w:t>Peraturan Menteri Pendayagunaan Aparatur Negara dan Reformasi Birokrasi Nomor 35 Tahun 2012 tentang Pedoman Penyusunan Standar Operasional Prosedur Administrasi Pemerintaha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Bupati Pasaman Nomor 5 Tahun 2021 tentang Pembentukan dan Susunan Perangkat Daera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rsyaratan</w:t>
            </w:r>
            <w:r>
              <w:rPr>
                <w:rFonts w:cs="Arial" w:ascii="Bookman Old Style" w:hAnsi="Bookman Old Style"/>
                <w:sz w:val="20"/>
                <w:szCs w:val="20"/>
              </w:rPr>
              <w:t>/ Perlengkap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layan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 dan alamat Pokja Pemiliha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raian singkat pekerjaa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PS dan Pagu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yarat Peserta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/Draft Spesifikasi Teknis/KA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dwal unduh dan unggah dokume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istem, Mekanisme dan Prosedur Pelayana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ampaikan Undangan/Pengumumam Tender/Seleksi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daftar sebagai Peserta Kualifikasi dan mengunduh Dokumen Kualifikasi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sanakan Pemberian Penjelasan Dokumen Pemilihan Penyedia :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tidak merubah Dokumen Pemilihan maka dilanjutkan dengan penyampaian Dokumen Penawaran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mengubah isi Dokumen Pemilihan maka dilakukan adendum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adendum menyangkut HPS, KAK/Spesifikasi Teknis, Rancangan Kontrak maka adendum dilakukan dengan persetujuan PPK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erima usulan perubahan terkait KAK/Spesifikasi Teknis dan Rancangan Kontrak :</w:t>
            </w:r>
          </w:p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PK menyetujui perubahan tersebut maka dilakukan adendum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PPk menolak perubahan tersebut maka Dokumen Pemilihan sebelumnya tetap berlaku dan dilanjutkan dengan penyampaian Dokumen Penawaran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sanakan adendum dokumen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ampaikan/menggunggah Dokumen Penawaran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unduh Dokumen Penawaran :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jumlah peserta terpenuhi maka dilanjutkan dengan pembukaan dokumen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Jika jumlah peserta belum terpenuhi maka dilakukan perpanjangan waktu 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sanakan perpanjangan waktu pemilihan penyedia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Jika jumlah peserta terpenuhi maka dilanjutkan dengan pembukaan dokum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jumlah peserta belum terpenuhi maka tender/seleksi dinyatakan gagal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kukan pembukaan dan evaluasi Dokumen Penawar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75" w:leader="none"/>
              </w:tabs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etapkan calon pemena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75" w:leader="none"/>
              </w:tabs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umumkan pemenang tender/selek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75" w:leader="none"/>
              </w:tabs>
              <w:spacing w:before="40" w:after="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laporkan hasil Pemilihan Penyedia :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ind w:left="1075" w:hanging="425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tidak ada sanggah maka Laporan Hasil Pemilihan Penyedia disampiakn ke PPK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ind w:left="1075" w:hanging="425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tidak ada sanggah maka dilanjutkan proses sangga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</w:tabs>
              <w:spacing w:before="40" w:after="40"/>
              <w:ind w:left="650" w:hanging="644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serta melakukan sanggah terhadap hasil pemilihan (dilakukan proses sanggah)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650" w:hanging="65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enjawab sanggahan secara elektronik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1075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abila sanggahan dinyatakan benar dan secara substansial mempengaruhi hasil evaluasi, maka Pokja Pemilihan menyatakan tender gagal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1075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ika sanggahan ditolak maka proses tender tetap berlanjut ke tahap penyampaian laporan hasil tender ke PP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</w:tabs>
              <w:spacing w:before="40" w:after="40"/>
              <w:ind w:left="650" w:hanging="65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serta mengajukan sanggah banding apabila tidak setuju atas jawab sanggah (beserta jaminan sanggah banding ditujukan ke pokja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</w:tabs>
              <w:spacing w:before="40" w:after="40"/>
              <w:ind w:left="650" w:hanging="644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enerima jaminan sanggah banding dan mengklarifikasi atas kebenaran Jaminan Sanggah Banding asli kepada penerbit jaminan serta memberikan hasil klarifikasi ke KP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46" w:leader="none"/>
              </w:tabs>
              <w:spacing w:before="40" w:after="40"/>
              <w:ind w:left="650" w:hanging="644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jawab Sanggah banding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1075" w:hanging="425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waban sanggah banding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1075" w:hanging="425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busan jawaban sanggah band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46" w:leader="none"/>
              </w:tabs>
              <w:spacing w:before="40" w:after="40"/>
              <w:ind w:left="650" w:hanging="65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erima tembusa sanggah banding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1075" w:hanging="425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abila Sanggah Banding dinyatakan benar/diterima, Pokja Pemilihan menyatakan tender gagal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1075" w:hanging="425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abila Sanggah Banding dinyatakan salah/tidak diterima maka Pokja Pemilihan melanjutkan proses pemilihan dengan menyampaikan hasil pemilihan kepada PP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</w:tabs>
              <w:spacing w:before="40" w:after="40"/>
              <w:ind w:left="650" w:hanging="65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erima Laporan Hasil Pemilihan Penyedia melalui SPS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ngka Waktu Penyelesaia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45 Hari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Biay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Gratis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roduk Layana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poran Hasil Pemilihan Penyed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arana/Prasarana atau Fasilita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66" w:hanging="425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omputer/scanner/printer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Jaringan Internet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8" w:hanging="36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anduan Pengguna SPS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ompetensi Pelaksan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PK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pemahaman tentang pemilihan penyedia pascakualifikas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dalam melaksanakan adendum (KAK/Spesifikasi Teknis, HPS dan/atau Rancangan Kontrak) dan pemerimaan laporan hasil pemilihan</w:t>
            </w:r>
          </w:p>
          <w:p>
            <w:pPr>
              <w:pStyle w:val="Normal"/>
              <w:numPr>
                <w:ilvl w:val="0"/>
                <w:numId w:val="46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Sertifikat Pengadaan Barang/Jasa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kja Pemilihan :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dalam melaksanakan pemilihan pascakualifikasi/tender/seleksi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Sertifikat Pengadaan Barang/Jasa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serta :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pemahaman dan kemampuan tentang pengadaan secara elektronik dan terdaftar sebagai pelaku usaha di SPSE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791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liki kemampuan untuk membuat Dokumen Penawar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gawas Internal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425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Sekretaris Daerah Kabupaten Pasama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Asisten Pemerintahan dan Perekonomia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Kepala Bagian Pengadaan Barang dan Jas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40" w:after="40"/>
              <w:ind w:left="317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pala Subbagian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Pengelolaan Pengadaan Barang dan Jasa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Penanganan, Pengaduan, Saran dan Masuka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Datang ke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 Bupati Pasaman, Bagian Pengadaan Barang dan Jasa Lt.1, Jln. Jend. Sudirman No. 40 Lubuk Sikaping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umlah Pelaksan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Orang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Pelayana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laksana bertanggung jawab atas pelaksanaan aktivitas yang telah dibakukan dan ditetapka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la bentuk penyimpangan atas mutu baku terkait perlengkapan, waktu maupun output dikategorikan sebagai bentuk kegagalan yang harus dipertanggungjawabkan oleh pelaks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Jaminan Keamanan dan Keselamatan Pelayana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linan berkas-berkas terkait persiapan pengadaan dicatat dan didata sebagai data elektronik dan manual dalam berkas kearsipan Sekretariat Kepala UKPBJ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left="366" w:hanging="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7" w:leader="none"/>
              </w:tabs>
              <w:spacing w:before="40" w:after="40"/>
              <w:ind w:left="366" w:hanging="360"/>
              <w:jc w:val="both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kas-berkas terkait persiapan pemilihan penyedia dicatat dan didata sebagai data elektronik dan maual dalam berkas kearsipan Pokja Pemilih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Evaluasi Kerja Pelaksa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Bulan</w:t>
            </w:r>
          </w:p>
        </w:tc>
      </w:tr>
    </w:tbl>
    <w:p>
      <w:pPr>
        <w:pStyle w:val="Normal"/>
        <w:spacing w:before="40" w:after="4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40" w:after="40"/>
        <w:ind w:left="72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w="7655" w:h="12472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Cambria"/>
    <w:charset w:val="00"/>
    <w:family w:val="roman"/>
    <w:pitch w:val="variable"/>
  </w:font>
  <w:font w:name="Serifa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-1190625</wp:posOffset>
          </wp:positionH>
          <wp:positionV relativeFrom="paragraph">
            <wp:posOffset>-592455</wp:posOffset>
          </wp:positionV>
          <wp:extent cx="5972175" cy="1204595"/>
          <wp:effectExtent l="0" t="0" r="0" b="0"/>
          <wp:wrapNone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9057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16205</wp:posOffset>
          </wp:positionH>
          <wp:positionV relativeFrom="paragraph">
            <wp:posOffset>-312420</wp:posOffset>
          </wp:positionV>
          <wp:extent cx="140398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Cambria" w:hAnsi="Souvenir Lt BT;Cambria" w:cs="Souvenir Lt BT;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Cambria" w:hAnsi="Souvenir Lt BT;Cambria" w:cs="Souvenir Lt BT;Cambri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580" w:hanging="0"/>
      <w:outlineLvl w:val="5"/>
    </w:pPr>
    <w:rPr>
      <w:rFonts w:ascii="Serifa BT;Bookman Old Style" w:hAnsi="Serifa BT;Bookman Old Style" w:cs="Serifa BT;Bookman Old Style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580" w:hanging="0"/>
      <w:jc w:val="both"/>
      <w:outlineLvl w:val="6"/>
    </w:pPr>
    <w:rPr>
      <w:rFonts w:ascii="Serifa BT;Bookman Old Style" w:hAnsi="Serifa BT;Bookman Old Style" w:cs="Serifa BT;Bookman Old Style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Serifa BT;Bookman Old Style" w:hAnsi="Serifa BT;Bookman Old Style" w:eastAsia="Times New Roman" w:cs="Serifa BT;Bookman Old Style"/>
      <w:b/>
      <w:bCs/>
      <w:sz w:val="24"/>
      <w:szCs w:val="24"/>
    </w:rPr>
  </w:style>
  <w:style w:type="character" w:styleId="Heading7Char">
    <w:name w:val="Heading 7 Char"/>
    <w:qFormat/>
    <w:rPr>
      <w:rFonts w:ascii="Serifa BT;Bookman Old Style" w:hAnsi="Serifa BT;Bookman Old Style" w:eastAsia="Times New Roman" w:cs="Serifa BT;Bookman Old Style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Souvenir Lt BT;Cambria" w:hAnsi="Souvenir Lt BT;Cambria" w:eastAsia="Times New Roman" w:cs="Souvenir Lt BT;Cambria"/>
      <w:b/>
      <w:bCs/>
      <w:sz w:val="36"/>
      <w:szCs w:val="36"/>
    </w:rPr>
  </w:style>
  <w:style w:type="character" w:styleId="Heading4Char">
    <w:name w:val="Heading 4 Char"/>
    <w:qFormat/>
    <w:rPr>
      <w:rFonts w:ascii="Souvenir Lt BT;Cambria" w:hAnsi="Souvenir Lt BT;Cambria" w:eastAsia="Times New Roman" w:cs="Souvenir Lt BT;Cambri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badi MT Condensed Light;Arial Narrow" w:hAnsi="Abadi MT Condensed Light;Arial Narrow" w:cs="Abadi MT Condensed Light;Arial Narrow"/>
      <w:color w:val="00000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n-US"/>
    </w:rPr>
  </w:style>
  <w:style w:type="paragraph" w:styleId="BodyTextIndent2">
    <w:name w:val="Body Text Indent 2"/>
    <w:basedOn w:val="Normal"/>
    <w:qFormat/>
    <w:pPr>
      <w:ind w:left="2169" w:hanging="2169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60" w:right="1273" w:hanging="543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6:00Z</dcterms:created>
  <dc:creator>DIKJAR.S</dc:creator>
  <dc:description/>
  <cp:keywords/>
  <dc:language>en-US</dc:language>
  <cp:lastModifiedBy>Minda Rositonia</cp:lastModifiedBy>
  <cp:lastPrinted>2024-09-10T09:31:00Z</cp:lastPrinted>
  <dcterms:modified xsi:type="dcterms:W3CDTF">2024-09-10T04:01:00Z</dcterms:modified>
  <cp:revision>3</cp:revision>
  <dc:subject/>
  <dc:title/>
</cp:coreProperties>
</file>